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ACREDITACION PARA VOTO POR CORRE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CIONES A CARGOS RECTORES DE LA AEP Y FE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. / Dª 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 DNI…………………….... y domicilio en </w:t>
      </w:r>
      <w:r>
        <w:rPr>
          <w:sz w:val="16"/>
          <w:szCs w:val="16"/>
        </w:rPr>
        <w:t xml:space="preserve"> (1)</w:t>
      </w:r>
      <w:r>
        <w:rPr>
          <w:sz w:val="28"/>
          <w:szCs w:val="28"/>
        </w:rPr>
        <w:t xml:space="preserve">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  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cio/a numerario de la Sociedad de Pediatría Regiona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.…………………………………………………………………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POR LA PRESENTE SOLICITA: Le sea remitido desde la Secretaria de la Asociación Española de Pediatría, Certificado acreditativo de su condición de socio numerario con derecho a voto, para ejercer el mismo por correo, de acuerdo con lo especificado en el articulo 48 punto 4, de los vigentes estatutos de la AEP </w:t>
      </w:r>
      <w:r>
        <w:rPr>
          <w:sz w:val="16"/>
          <w:szCs w:val="16"/>
        </w:rPr>
        <w:t>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do: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micilio postal comple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Esta solicitud deberá ser remitida  personalmente  por correo certificado, a la Secretaria de la AEP, C/ Aguirre nº 1. 1º Izda,  Madrid , 28009, acompañada de fotocopia de DNI y especificando la Sociedad Regional a la que pertenece, con un mínimo de tres meses antes del congreso de la AEP que se celebra del 6 al 8 de junio de 2013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xtlugaryfecha">
    <w:name w:val="txtlugaryfech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gencia">
    <w:name w:val="notagencia"/>
    <w:basedOn w:val="Fuentedeprrafopredeter"/>
    <w:qFormat/>
    <w:rPr/>
  </w:style>
  <w:style w:type="character" w:styleId="Nodent">
    <w:name w:val="nodent"/>
    <w:basedOn w:val="Fuentedeprrafopredeter"/>
    <w:qFormat/>
    <w:rPr/>
  </w:style>
  <w:style w:type="character" w:styleId="Nodtxt">
    <w:name w:val="nodt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8:00Z</dcterms:created>
  <dc:creator>SACYL</dc:creator>
  <dc:description/>
  <cp:keywords/>
  <dc:language>en-US</dc:language>
  <cp:lastModifiedBy>FELIX</cp:lastModifiedBy>
  <cp:lastPrinted>2012-08-12T14:01:00Z</cp:lastPrinted>
  <dcterms:modified xsi:type="dcterms:W3CDTF">2013-02-08T14:49:00Z</dcterms:modified>
  <cp:revision>6</cp:revision>
  <dc:subject/>
  <dc:title>PACIENTES DE LA DRA</dc:title>
</cp:coreProperties>
</file>