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SOLICITUD DE SALA DE REUNIÓN EN LA SEDE DE LA AEP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(Pso. del Pintor Rosales, 22, 1º Dcha., 28008-Madrid; </w:t>
      </w:r>
      <w:hyperlink r:id="rId2">
        <w:r>
          <w:rPr>
            <w:rStyle w:val="InternetLink"/>
          </w:rPr>
          <w:t>www.aeped.es</w:t>
        </w:r>
      </w:hyperlink>
      <w:r>
        <w:rPr>
          <w:color w:val="000000"/>
          <w:u w:val="single"/>
        </w:rPr>
        <w:t xml:space="preserve"> )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edad o Grupo: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i es un Grupo a que Sociedad pertenece:……………………………………………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Reunión:………………………………….Presentación a los medios:……………...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arque lo que correspon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Fecha:………………………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Horario: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º de participantes previstos: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57785</wp:posOffset>
                </wp:positionV>
                <wp:extent cx="2197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4.55pt;width:1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38735</wp:posOffset>
                </wp:positionV>
                <wp:extent cx="21971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3.05pt;width:17.2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¿Existe patrocinio?:     No  </w:t>
        <w:tab/>
        <w:tab/>
        <w:t xml:space="preserve">Si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i existe, que compañía es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ecesidades audiovisuales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tras necesidades:……………………………………………………………………………….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 de contacto:…………………………………………………………………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de contacto:……………………………………………………………………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éfono de contacto: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ciones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mitir la petición</w:t>
      </w:r>
      <w:r>
        <w:rPr>
          <w:color w:val="000000"/>
        </w:rPr>
        <w:t xml:space="preserve"> </w:t>
      </w:r>
      <w:r>
        <w:rPr>
          <w:b/>
          <w:color w:val="000000"/>
        </w:rPr>
        <w:t>con una antelación mínima de 7 DÍAS a la Asociación Española de Pediatría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aep@aeped.es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a </w:t>
      </w:r>
      <w:r>
        <w:rPr>
          <w:b/>
          <w:color w:val="000000"/>
        </w:rPr>
        <w:t>Sala</w:t>
      </w:r>
      <w:r>
        <w:rPr>
          <w:color w:val="000000"/>
        </w:rPr>
        <w:t xml:space="preserve"> para reuniones está climatizada, dispone de pantalla de proyección, folios, bolígrafos y agu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ped.es/" TargetMode="External"/><Relationship Id="rId3" Type="http://schemas.openxmlformats.org/officeDocument/2006/relationships/hyperlink" Target="mailto:aep@aeped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5:00Z</dcterms:created>
  <dc:creator>Montse</dc:creator>
  <dc:description/>
  <cp:keywords/>
  <dc:language>en-US</dc:language>
  <cp:lastModifiedBy>PILAR GARCÍA VILLAVERDE</cp:lastModifiedBy>
  <dcterms:modified xsi:type="dcterms:W3CDTF">2024-02-06T08:25:00Z</dcterms:modified>
  <cp:revision>2</cp:revision>
  <dc:subject/>
  <dc:title>A/A Dra</dc:title>
</cp:coreProperties>
</file>