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IO DE SOLICITU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uadrculamedia1nfasis2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ial 12 puntos y doble espa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9003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- FICHA-RESUMEN PROYEC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.- Denominación completa de la ent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.- Denominación completa del proye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3.- Persona responsable del proyecto en la entidad ejecutora y datos de conta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4.- Plazo de ejecución del proyecto en meses y fecha probable de inicio del proye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5.- Breve resumen ejecutivo (5 líneas máxim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6.- Objetivo general del proye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7.- Impacto previsible del proye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- Resumen resultados esperados (lista numer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9.- Desglose presupuestario por cofinancia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598"/>
        <w:gridCol w:w="1598"/>
        <w:gridCol w:w="160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CIÓN EXTERNA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ESPAÑOLA DE PEDIATRÍA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FINANCIADORES PUBLICOS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FINANCIADORES PRIVADOS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inanciación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uadrculamedia1nfasis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9003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-  DESCRIPCIÓN DEL PROYECT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- Denominación completa/Título del proyect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- País/área geográfica donde se realizará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- Plazo de ejecución del proyecto en meses </w:t>
      </w:r>
      <w:r>
        <w:rPr>
          <w:rFonts w:cs="Arial" w:ascii="Arial" w:hAnsi="Arial"/>
          <w:i/>
          <w:iCs/>
          <w:sz w:val="20"/>
          <w:szCs w:val="20"/>
        </w:rPr>
        <w:t>(el período de ejecución no podrá superar los veinticuatro meses, aunque es preferible que se ejecute en 12 meses)</w:t>
      </w:r>
      <w:r>
        <w:rPr>
          <w:rFonts w:cs="Arial" w:ascii="Arial" w:hAnsi="Arial"/>
          <w:iCs/>
          <w:sz w:val="20"/>
          <w:szCs w:val="20"/>
        </w:rPr>
        <w:t xml:space="preserve"> y </w:t>
      </w:r>
      <w:r>
        <w:rPr>
          <w:rFonts w:cs="Arial" w:ascii="Arial" w:hAnsi="Arial"/>
          <w:sz w:val="20"/>
          <w:szCs w:val="20"/>
        </w:rPr>
        <w:t>fecha prevista de inicio y finalización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4.- Señalar el área o áreas actu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grama de cobertura méd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23685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9.85pt;mso-wrap-distance-left:9.05pt;mso-wrap-distance-right:9.05pt;mso-wrap-distance-top:0pt;mso-wrap-distance-bottom:0pt;margin-top:0.4pt;mso-position-vertical-relative:text;margin-left: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a de capacitación profe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23685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9.85pt;mso-wrap-distance-left:9.05pt;mso-wrap-distance-right:9.05pt;mso-wrap-distance-top:0pt;mso-wrap-distance-bottom:0pt;margin-top:1.45pt;mso-position-vertical-relative:text;margin-left: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a de infraestructura y /o equipa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5875</wp:posOffset>
                </wp:positionV>
                <wp:extent cx="23685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9.85pt;mso-wrap-distance-left:9.05pt;mso-wrap-distance-right:9.05pt;mso-wrap-distance-top:0pt;mso-wrap-distance-bottom:0pt;margin-top:1.25pt;mso-position-vertical-relative:text;margin-left: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33985</wp:posOffset>
                </wp:positionV>
                <wp:extent cx="23685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9.85pt;mso-wrap-distance-left:9.05pt;mso-wrap-distance-right:9.05pt;mso-wrap-distance-top:0pt;mso-wrap-distance-bottom:0pt;margin-top:10.55pt;mso-position-vertical-relative:text;margin-left: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nvestig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5.- Justificación del </w:t>
      </w:r>
      <w:r>
        <w:rPr>
          <w:rFonts w:cs="Arial" w:ascii="Arial" w:hAnsi="Arial"/>
          <w:i/>
          <w:iCs/>
          <w:sz w:val="20"/>
          <w:szCs w:val="20"/>
        </w:rPr>
        <w:t>proyecto. (Máximo 20 líneas: definir los problemas que pretende resolver el proyecto y que fundamentan la propues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6.- Contexto. </w:t>
      </w:r>
      <w:r>
        <w:rPr>
          <w:rFonts w:cs="Arial" w:ascii="Arial" w:hAnsi="Arial"/>
          <w:i/>
          <w:iCs/>
          <w:sz w:val="20"/>
          <w:szCs w:val="20"/>
        </w:rPr>
        <w:t>(Máximo 20 líneas: describir contexto geográfico, político, económico y social, tanto de los beneficiarios como del país, incluyendo cuestiones de equidad o de género si las hubies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7.- Objetivo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jetivo general del proyecto. (OG) </w:t>
      </w:r>
      <w:r>
        <w:rPr>
          <w:rFonts w:cs="Arial" w:ascii="Arial" w:hAnsi="Arial"/>
          <w:i/>
          <w:sz w:val="20"/>
          <w:szCs w:val="20"/>
        </w:rPr>
        <w:t>(Definir el fin general al que se pretende que contribuya el proyecto a largo plazo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jetivos específicos. (OES) </w:t>
      </w:r>
      <w:r>
        <w:rPr>
          <w:rFonts w:cs="Arial" w:ascii="Arial" w:hAnsi="Arial"/>
          <w:i/>
          <w:iCs/>
          <w:sz w:val="20"/>
          <w:szCs w:val="20"/>
        </w:rPr>
        <w:t xml:space="preserve">(Definir los fines inmediatos que se pretenden alcanzar con la ejecución del mismo y la situación que se espera que permanezca como consecuencia de la ejecución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8.- Cronograma. </w:t>
      </w:r>
      <w:r>
        <w:rPr>
          <w:rFonts w:cs="Arial" w:ascii="Arial" w:hAnsi="Arial"/>
          <w:i/>
          <w:iCs/>
          <w:sz w:val="20"/>
          <w:szCs w:val="20"/>
        </w:rPr>
        <w:t xml:space="preserve">(Definir el plan de </w:t>
      </w:r>
      <w:r>
        <w:rPr>
          <w:rFonts w:cs="Arial" w:ascii="Arial" w:hAnsi="Arial"/>
          <w:b/>
          <w:i/>
          <w:iCs/>
          <w:sz w:val="20"/>
          <w:szCs w:val="20"/>
        </w:rPr>
        <w:t>actividades y resultados esperados</w:t>
      </w:r>
      <w:r>
        <w:rPr>
          <w:rFonts w:cs="Arial" w:ascii="Arial" w:hAnsi="Arial"/>
          <w:i/>
          <w:iCs/>
          <w:sz w:val="20"/>
          <w:szCs w:val="20"/>
        </w:rPr>
        <w:t xml:space="preserve"> del proyecto con precisión, claridad y concisión, estableciendo entre ellos una secuencia lógica que garantice la coherencia interna del mismo). Si se considera oportuno añadir un cronograma como anex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- Plan de diseminación de los resultados. Deben especificarse como se pretende diseminar los resultados que surjan de la consecución del proy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9003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-  DATOS DE LA ENTIDAD EJECUTOR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- Denominación completa (</w:t>
      </w:r>
      <w:r>
        <w:rPr>
          <w:rFonts w:cs="Arial" w:ascii="Arial" w:hAnsi="Arial"/>
          <w:i/>
          <w:iCs/>
          <w:sz w:val="20"/>
          <w:szCs w:val="20"/>
        </w:rPr>
        <w:t>nombre completo de la entidad, tal y como aparece en los documentos legales de constitución y siglas por las que se la conoce, en su caso) o del individuo solicitante a título person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.2.-  C.I.F./ N.I.F.:  (Adjuntar documento) y Año de constitu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3.3..- Domicili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lle:</w:t>
        <w:tab/>
        <w:tab/>
        <w:tab/>
        <w:tab/>
        <w:tab/>
        <w:tab/>
        <w:t>n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Localidad:</w:t>
        <w:tab/>
        <w:tab/>
        <w:tab/>
        <w:tab/>
        <w:tab/>
        <w:t>Provi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P.:</w:t>
        <w:tab/>
        <w:tab/>
        <w:tab/>
        <w:tab/>
        <w:tab/>
        <w:tab/>
        <w:t>Teléf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ab/>
        <w:tab/>
        <w:tab/>
        <w:tab/>
        <w:t>Correo electrón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ágina Web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Redes social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4.- Naturaleza jurídica </w:t>
      </w:r>
      <w:r>
        <w:rPr>
          <w:rFonts w:cs="Arial" w:ascii="Arial" w:hAnsi="Arial"/>
          <w:i/>
          <w:iCs/>
          <w:sz w:val="20"/>
          <w:szCs w:val="20"/>
        </w:rPr>
        <w:t>(indicar se si trata de una asociación, fundación, federación de asociaciones o individuo a título personal...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- Persona responsable del proyecto en la entidad ejecutora </w:t>
      </w:r>
      <w:r>
        <w:rPr>
          <w:rFonts w:cs="Arial" w:ascii="Arial" w:hAnsi="Arial"/>
          <w:i/>
          <w:iCs/>
          <w:sz w:val="20"/>
          <w:szCs w:val="20"/>
        </w:rPr>
        <w:t>y contac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6.-Indicar si el proyecto presentado complementa las actuaciones de otros organismos o entidades. En caso de respuesta afirmativa, explicar de qué mod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independient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- Proyectos de cooperación al desarrollo o estudios de investigación realizados en los dos últimos años por la entidad </w:t>
      </w:r>
    </w:p>
    <w:p>
      <w:pPr>
        <w:pStyle w:val="Textoindependient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- Indicar si ha recibido subvenciones en los últimos 2 años (proyecto, importe, año)</w:t>
      </w:r>
    </w:p>
    <w:p>
      <w:pPr>
        <w:pStyle w:val="Textoindependient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9.-Nombre de otras entidades que, en su caso, participen conjuntamente en este proyecto y nombre del socio local si lo hubie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900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- IMPACTO PREVISTO DEL PROYECTO Y SOSTENIBILIDA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1.- Impacto previsto (</w:t>
      </w:r>
      <w:r>
        <w:rPr>
          <w:rFonts w:cs="Arial" w:ascii="Arial" w:hAnsi="Arial"/>
          <w:sz w:val="20"/>
          <w:szCs w:val="20"/>
        </w:rPr>
        <w:t>máximo de 15 líne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- Factores socio polít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ctitud de las autoridades locales hacia el proyecto. </w:t>
      </w:r>
      <w:r>
        <w:rPr>
          <w:rFonts w:cs="Arial" w:ascii="Arial" w:hAnsi="Arial"/>
          <w:i/>
          <w:iCs/>
          <w:sz w:val="20"/>
          <w:szCs w:val="20"/>
        </w:rPr>
        <w:t>(Medidas de apoyo político para la consecución del proyecto; avales y compromisos; obstáculos de carácter político que pueda entrañar su realización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- Factores económicos de sostenibil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3.1- Aportación, material, técnica, financiera y humana que van a realizar los beneficiarios de la acción durante el desarrollo y una vez finalizado el proy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4.3.2.- Capacidad financiera y de gestión de los responsables de la contraparte local después de la ejecución del proyecto. </w:t>
      </w:r>
      <w:r>
        <w:rPr>
          <w:rFonts w:cs="Arial" w:ascii="Arial" w:hAnsi="Arial"/>
          <w:i/>
          <w:iCs/>
          <w:sz w:val="20"/>
          <w:szCs w:val="20"/>
        </w:rPr>
        <w:t>(Es necesario demostrar que el proyecto es viable económicamente, es decir, que una vez finalizada la ayuda externa, se van a poder cubrir, de manera sostenible, los gastos recurrentes, de mantenimiento y de amortización del proyec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4.3.3.- Propiedad de las aportaciones después de la ejecución del proyecto. </w:t>
      </w:r>
      <w:r>
        <w:rPr>
          <w:rFonts w:cs="Arial" w:ascii="Arial" w:hAnsi="Arial"/>
          <w:i/>
          <w:iCs/>
          <w:sz w:val="20"/>
          <w:szCs w:val="20"/>
        </w:rPr>
        <w:t>(Especificar y documentar la titularidad de la propiedad de las aportaciones realizadas mobiliario o materiales adquiridos en el marco del proyecto (contraparte local o beneficiarios directamente u organización en la que ellos participen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4.- Factores de riesgo y plan de mitigación. </w:t>
      </w:r>
      <w:r>
        <w:rPr>
          <w:rFonts w:cs="Arial" w:ascii="Arial" w:hAnsi="Arial"/>
          <w:i/>
          <w:sz w:val="20"/>
          <w:szCs w:val="20"/>
        </w:rPr>
        <w:t>(Son aquellos hechos que pueden poner en peligro la consecución de los objetivos propuestos. Son factores difíciles de controlar, por ejemplo un coste excesivo; un problema político; fenómenos naturales…Pueden incidir sobre un objetivo específico, los resultados, las actividades y los medio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900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-  PROCEDIMIENTO DE SEGUIMIENTO Y CONTROL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1.- Seguimiento y control. </w:t>
      </w:r>
      <w:r>
        <w:rPr>
          <w:rFonts w:cs="Arial" w:ascii="Arial" w:hAnsi="Arial"/>
          <w:i/>
          <w:iCs/>
          <w:sz w:val="20"/>
          <w:szCs w:val="20"/>
        </w:rPr>
        <w:t>(Se describirán detalladamente los procedimientos de seguimiento y evaluación internos previstos, indicando las responsabilidades asumidas por la entidad ejecutora del proyecto y la contraparte local) (máximo 10 líne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900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.- ANEX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 anual de la entidad solicitante correspondiente al último ejercicio, o documento similar que recoja la actividad de la entidad.</w:t>
      </w:r>
    </w:p>
    <w:p>
      <w:pPr>
        <w:pStyle w:val="Cuadrculamedia1nfasis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 los Estatutos </w:t>
      </w:r>
    </w:p>
    <w:p>
      <w:pPr>
        <w:pStyle w:val="Cuadrculamedia1nfasis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inscripción en el Registro que por su naturaleza jurídica corresponda.</w:t>
      </w:r>
    </w:p>
    <w:p>
      <w:pPr>
        <w:pStyle w:val="Cuadrculamedia1nfasis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n acreditada (original o fotocopia compulsada) de estar al corriente de las cotizaciones de la Seguridad Social y en las obligaciones tributarias según lo dispuesto en la normativa vigente.</w:t>
      </w:r>
    </w:p>
    <w:p>
      <w:pPr>
        <w:pStyle w:val="Cuadrculamedia1nfasis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completo de la persona responsable del proyecto en la entidad ejecuto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776" w:footer="720" w:bottom="1417"/>
          <w:pgNumType w:fmt="decimal"/>
          <w:formProt w:val="false"/>
          <w:textDirection w:val="lrTb"/>
          <w:docGrid w:type="default" w:linePitch="360" w:charSpace="0"/>
        </w:sectPr>
        <w:pStyle w:val="Cuadrculamedia1nfasis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</w:t>
      </w:r>
    </w:p>
    <w:tbl>
      <w:tblPr>
        <w:tblW w:w="14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0"/>
      </w:tblGrid>
      <w:tr>
        <w:trPr>
          <w:trHeight w:val="406" w:hRule="atLeast"/>
        </w:trPr>
        <w:tc>
          <w:tcPr>
            <w:tcW w:w="14090" w:type="dxa"/>
            <w:tcBorders/>
            <w:shd w:fill="99003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-  PRESUPUEST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7.1.- Estructura de financiación. (Ver cuadro adjunto</w:t>
      </w:r>
      <w:r>
        <w:rPr>
          <w:rFonts w:cs="Arial" w:ascii="Arial" w:hAnsi="Arial"/>
          <w:i/>
          <w:iCs/>
          <w:sz w:val="20"/>
          <w:lang w:val="es-ES"/>
        </w:rPr>
        <w:t xml:space="preserve"> de financiación, desglosado por cofinanciadores</w:t>
      </w:r>
      <w:r>
        <w:rPr>
          <w:rFonts w:cs="Arial" w:ascii="Arial" w:hAnsi="Arial"/>
          <w:sz w:val="20"/>
        </w:rPr>
        <w:t>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137"/>
        <w:gridCol w:w="1137"/>
        <w:gridCol w:w="1140"/>
        <w:gridCol w:w="1177"/>
        <w:gridCol w:w="1416"/>
        <w:gridCol w:w="1345"/>
        <w:gridCol w:w="1400"/>
        <w:gridCol w:w="1400"/>
        <w:gridCol w:w="1395"/>
      </w:tblGrid>
      <w:tr>
        <w:trPr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PARTIDAS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CONTRIBUCIONES EXTERIORES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FECTIVO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CONTRIBUCIONES LOCALES Y VALORACIÓ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COSTE TOTAL: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DMON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PÚB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O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Fundación Española Pediatrí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Ot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ONG Loc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OT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COSTES DIRECT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.I Construcci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.II. Equipos y Suministr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.III Personal Loc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.IV. Personal Expatri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.V Viajes y Estanc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.VI Funcionami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.VII. Imprevist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.VIII. Evaluaciones y Auditorias extern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.IX Costes de evaluación ética (en caso de proyecto de investigación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TOTAL COSTES DIRECT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COSTES INDIRECTOS (máximo 7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B.I. Gtos. Adm. ONG/ institución españo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TOTAL COSTES INDIRECT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TOTAL GENERAL EUR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</w:t>
      </w:r>
      <w:r>
        <w:rPr/>
        <w:t>.2.- Desglose presupuestario detallado, indicando unidades y costes unitarios (Ver cuadro adjunto)</w:t>
      </w:r>
    </w:p>
    <w:tbl>
      <w:tblPr>
        <w:tblW w:w="142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127"/>
        <w:gridCol w:w="1417"/>
        <w:gridCol w:w="1418"/>
        <w:gridCol w:w="1559"/>
        <w:gridCol w:w="1641"/>
        <w:gridCol w:w="1418"/>
      </w:tblGrid>
      <w:tr>
        <w:trPr>
          <w:trHeight w:val="255" w:hRule="atLeast"/>
          <w:cantSplit w:val="true"/>
        </w:trPr>
        <w:tc>
          <w:tcPr>
            <w:tcW w:w="4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CONCEPTO</w:t>
            </w:r>
          </w:p>
        </w:tc>
        <w:tc>
          <w:tcPr>
            <w:tcW w:w="95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AÑO 1</w:t>
            </w:r>
          </w:p>
        </w:tc>
      </w:tr>
      <w:tr>
        <w:trPr>
          <w:trHeight w:val="255" w:hRule="atLeast"/>
          <w:cantSplit w:val="true"/>
        </w:trPr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Precio unit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Un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Carg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 w:bidi="he-IL"/>
              </w:rPr>
              <w:t xml:space="preserve">Administracione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 w:bidi="he-IL"/>
              </w:rPr>
              <w:t>Financiación</w:t>
            </w:r>
          </w:p>
        </w:tc>
      </w:tr>
      <w:tr>
        <w:trPr>
          <w:trHeight w:val="255" w:hRule="atLeast"/>
          <w:cantSplit w:val="true"/>
        </w:trPr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proyec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FEP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 w:bidi="he-IL"/>
              </w:rPr>
              <w:t>propia</w:t>
            </w:r>
          </w:p>
        </w:tc>
      </w:tr>
      <w:tr>
        <w:trPr>
          <w:trHeight w:val="270" w:hRule="atLeast"/>
          <w:cantSplit w:val="true"/>
        </w:trPr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A.- COSTES DIRECT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1. EQUIPOS DE INVERSI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Infraestructur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2.  EQUIPOS Y SUMINISTR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Material Clíni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Material médico-quirúrgico/medicamentos,...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Material Laborator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bookmarkStart w:id="0" w:name="RANGE!B25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  <w:t>SUMINISTRO</w:t>
            </w:r>
            <w:bookmarkEnd w:id="0"/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3. FUNCIONAMIEN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4. VIAJES Y ESTANCI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 xml:space="preserve">5. PERSONA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6. OTROS GAST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Imprevist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TOTAL COSTES DIRECT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B.- COSTES INDIRECT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Gastos Administrativos Fundación/O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>TOTAL COSTES INDIRECT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  <w:t>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  <w:t xml:space="preserve">TOTA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.2.- Recursos materiales y humanos. </w:t>
      </w:r>
      <w:r>
        <w:rPr>
          <w:rFonts w:cs="Arial" w:ascii="Arial" w:hAnsi="Arial"/>
          <w:i/>
          <w:iCs/>
          <w:sz w:val="20"/>
          <w:szCs w:val="20"/>
        </w:rPr>
        <w:t>(En relación a los recursos materiales, detallar el material y los equipos previstos, así como su valor. En cuanto a los recursos humanos,  describir los puestos de trabajo generados por el proyecto, las titulaciones exigidas, así como las funciones, responsabilidades, lugar de origen-expatriado o local- y salarios en euros, indicando si las personas tienen experiencia previa o formación específica en proyectos de cooperación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0530" cy="4991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 xml:space="preserve">Fundación Española de Pediatría-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0530" cy="4991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 xml:space="preserve">Fundación Española de Pediatría-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0530" cy="499110"/>
          <wp:effectExtent l="0" t="0" r="0" b="0"/>
          <wp:docPr id="7" name="Image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 xml:space="preserve">Fundación Española de Pediatría-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0530" cy="49911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 xml:space="preserve">Fundación Española de Pediatría-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ombreadomedio1nfasis1">
    <w:name w:val="Sombreado medio 1 - Énfasis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1nfasis2">
    <w:name w:val="Cuadrícula media 1 - Énfasis 2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</w:pPr>
    <w:rPr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53:00Z</dcterms:created>
  <dc:creator>usuario</dc:creator>
  <dc:description/>
  <cp:keywords/>
  <dc:language>en-US</dc:language>
  <cp:lastModifiedBy>Virginia Perez</cp:lastModifiedBy>
  <cp:lastPrinted>2012-01-19T12:47:00Z</cp:lastPrinted>
  <dcterms:modified xsi:type="dcterms:W3CDTF">2020-03-05T14:34:00Z</dcterms:modified>
  <cp:revision>12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