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>Yo, (Nombre Y Apellidos) 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 xml:space="preserve">-----------------------------------------------------------------, con DNI número --------------------------------------------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> </w:t>
      </w: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>Y Dirección Postal (Calle, nº, piso, Código Postal, Localidad, Ciudad) --------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 xml:space="preserve">-----------------------------------------------------------------------------------------------------------------------------, soci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 xml:space="preserve">de la AEP a través de la Sociedad Regional de ---------------------------------------------------, solicito se m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 xml:space="preserve">haga llegar la credencial para el voto por correo en las Elecciones de la AEP, que se celebrarán e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>próximo día 2 de junio de 2017 en el 65 Congreso Nacional de la Asociación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>Firmado -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>Adjunto fotocopia de mi D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  <w:t>Esta solicitud se debe hacer llegar por CORREO POSTAL CERTIFICADO a la sede de la AEP, sita en la Calle Aguirre 1, piso primero izquierda, Madrid 28009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222222"/>
          <w:sz w:val="19"/>
          <w:szCs w:val="19"/>
          <w:lang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es-ES"/>
        </w:rPr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5:00Z</dcterms:created>
  <dc:creator>Pilar</dc:creator>
  <dc:description/>
  <cp:keywords/>
  <dc:language>en-US</dc:language>
  <cp:lastModifiedBy>Pilar</cp:lastModifiedBy>
  <dcterms:modified xsi:type="dcterms:W3CDTF">2017-02-21T08:34:00Z</dcterms:modified>
  <cp:revision>1</cp:revision>
  <dc:subject/>
  <dc:title/>
</cp:coreProperties>
</file>