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SOLICITUD DE SALA DE REUNIÓN EN LA SEDE DE LA AEP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C/ Aguirre, 1, Bajo Dcha.-1º Izq., 28009-Madrid; </w:t>
      </w:r>
      <w:hyperlink r:id="rId2">
        <w:r>
          <w:rPr>
            <w:rStyle w:val="InternetLink"/>
          </w:rPr>
          <w:t>www.aeped.es</w:t>
        </w:r>
      </w:hyperlink>
      <w:r>
        <w:rPr>
          <w:color w:val="000000"/>
          <w:u w:val="single"/>
        </w:rPr>
        <w:t xml:space="preserve"> 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edad o Grupo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 es un Grupo a que Sociedad pertenece:……………………………………………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unión:………………………………….Presentación a los medios:……………...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arque lo que correspon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cha:………………………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Horario: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e participantes previstos: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57785</wp:posOffset>
                </wp:positionV>
                <wp:extent cx="2197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4.55pt;width:17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38735</wp:posOffset>
                </wp:positionV>
                <wp:extent cx="21971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05pt;width:17.2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¿Existe patrocinio?:     No  </w:t>
        <w:tab/>
        <w:tab/>
        <w:t xml:space="preserve">Si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existe, que compañía es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cesidades audiovisuales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tras necesidades:…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 de contacto:…………………………………………………………………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de contacto:……………………………………………………………………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éfono de contacto: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ciones: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mitir la petición</w:t>
      </w:r>
      <w:r>
        <w:rPr>
          <w:color w:val="000000"/>
        </w:rPr>
        <w:t xml:space="preserve"> </w:t>
      </w:r>
      <w:r>
        <w:rPr>
          <w:b/>
          <w:color w:val="000000"/>
        </w:rPr>
        <w:t>con una antelación mínima de 7 DÍAS a la Asociación Española de Pediatría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aep@aeped.es</w:t>
        </w:r>
      </w:hyperlink>
      <w:r>
        <w:rPr>
          <w:color w:val="000000"/>
        </w:rPr>
        <w:t xml:space="preserve"> , </w:t>
      </w:r>
      <w:r>
        <w:rPr>
          <w:b/>
          <w:color w:val="000000"/>
        </w:rPr>
        <w:t xml:space="preserve">Fax: 91-435.50.43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odas las </w:t>
      </w:r>
      <w:r>
        <w:rPr>
          <w:b/>
          <w:color w:val="000000"/>
        </w:rPr>
        <w:t>Salas</w:t>
      </w:r>
      <w:r>
        <w:rPr>
          <w:color w:val="000000"/>
        </w:rPr>
        <w:t xml:space="preserve"> para reuniones son climatizadas, disponen de cañón, pantalla de proyección, folios, bolígrafos y agu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ped.es/" TargetMode="External"/><Relationship Id="rId3" Type="http://schemas.openxmlformats.org/officeDocument/2006/relationships/hyperlink" Target="mailto:aep@aeped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Montse</dc:creator>
  <dc:description/>
  <cp:keywords/>
  <dc:language>en-US</dc:language>
  <cp:lastModifiedBy>Pilar</cp:lastModifiedBy>
  <dcterms:modified xsi:type="dcterms:W3CDTF">2015-11-02T13:00:00Z</dcterms:modified>
  <cp:revision>6</cp:revision>
  <dc:subject/>
  <dc:title>A/A Dra</dc:title>
</cp:coreProperties>
</file>