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CURSOS RCP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-28, 29 y 30 de Mayo de 2014-</w:t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ía 1º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9.30-10.00</w:t>
        <w:tab/>
        <w:t xml:space="preserve">Introducción general del curso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</w:rPr>
        <w:t>10.00-10.30</w:t>
        <w:tab/>
        <w:t xml:space="preserve">Generalidades de la parada cardio-respiratoria. </w:t>
      </w:r>
    </w:p>
    <w:p>
      <w:pPr>
        <w:pStyle w:val="Normal"/>
        <w:spacing w:lineRule="auto" w:line="360"/>
        <w:ind w:left="708" w:right="-1" w:firstLine="708"/>
        <w:jc w:val="both"/>
        <w:rPr>
          <w:i/>
          <w:i/>
          <w:sz w:val="24"/>
        </w:rPr>
      </w:pPr>
      <w:r>
        <w:rPr>
          <w:sz w:val="24"/>
        </w:rPr>
        <w:t>Concepto y clasificación de la RCP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>10.30-11.15</w:t>
        <w:tab/>
        <w:t xml:space="preserve">RCP Básica: Apertura vía aérea. Ventilación no instrumental. Masaje </w:t>
        <w:tab/>
        <w:tab/>
        <w:tab/>
        <w:tab/>
        <w:t xml:space="preserve">cardíaco externo. Secuencia de actuación integral. Desobstrucción vía </w:t>
        <w:tab/>
        <w:tab/>
        <w:tab/>
        <w:tab/>
        <w:t xml:space="preserve">aérea en lactantes y niños.  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1.15-11.30</w:t>
        <w:tab/>
        <w:t>Café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1.30-14.00</w:t>
        <w:tab/>
        <w:t xml:space="preserve">Prácticas: 4 grupos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lang w:val="pt-BR"/>
        </w:rPr>
      </w:pPr>
      <w:r>
        <w:rPr>
          <w:sz w:val="24"/>
          <w:lang w:val="pt-BR"/>
        </w:rPr>
        <w:t>Práctica nº 1. RCP Básica Lactant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Práctica nº 2. RCP Básica Niñ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4.00-15.30</w:t>
        <w:tab/>
        <w:t>Comid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5.30-16.15</w:t>
        <w:tab/>
        <w:t xml:space="preserve">RCP-Avanzada: Optimización apertura vía aérea. Ventilación instrumental. </w:t>
        <w:tab/>
        <w:tab/>
        <w:tab/>
        <w:t>Optimización masaje cardíac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>16.15-17.00</w:t>
        <w:tab/>
        <w:t xml:space="preserve">Vías de administración de fármacos en RCP. 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7.00-17.30</w:t>
        <w:tab/>
        <w:t xml:space="preserve">Fármacos en RCP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>17:30-17:45</w:t>
        <w:tab/>
        <w:t>Café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7.45-18:15</w:t>
        <w:tab/>
        <w:t xml:space="preserve">Diagnóstico ECG en RCP. Manejo de arritmias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8:15-19:00</w:t>
        <w:tab/>
        <w:t>RCP Neonat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ía 2º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09:30-12.30</w:t>
        <w:tab/>
        <w:t xml:space="preserve">Práctica nº 3. Optimización apertura de la vía aérea y ventilación </w:t>
        <w:tab/>
        <w:tab/>
        <w:tab/>
        <w:tab/>
        <w:tab/>
        <w:t xml:space="preserve">instrumental. Vías venosas y vía intraósea: 4 grupos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Ventilación con mascarilla y bolsa autoinflable. Mascarilla larínge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Intubación endotraquea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Vías venosas y vía intraósea.</w:t>
      </w:r>
    </w:p>
    <w:p>
      <w:pPr>
        <w:pStyle w:val="Normal"/>
        <w:spacing w:lineRule="auto" w:line="360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2.30-12.45</w:t>
        <w:tab/>
        <w:t>Café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>12.45-14.15</w:t>
        <w:tab/>
        <w:t xml:space="preserve">Prácticas nº 4 y 5. Arritmias y Desfibrilación y RCP Neonatal: 4 grupos 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4.15-15.15</w:t>
        <w:tab/>
        <w:t>Comid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5:15-16:45</w:t>
        <w:tab/>
        <w:t>Prácticas nº 4 y 5. Arritmias y Desfibrilación y RCP Neonatal: 4 grup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 xml:space="preserve">16.45-17.15.  Protocolos RCP-Avanzada. 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ía 3º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09:30-11.45.</w:t>
        <w:tab/>
        <w:t>Práctica nº 7. Práctica integrada de RCP-Avanzada: 2 grup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1.45-14.15.</w:t>
        <w:tab/>
        <w:t xml:space="preserve">Cuidados post-resucitación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4.15-15.30</w:t>
        <w:tab/>
        <w:t>Comid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5.30-17.30</w:t>
        <w:tab/>
        <w:t>Evaluación práctica RCP Integrad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7.30-18.00</w:t>
        <w:tab/>
        <w:t>Evaluación teórica y encuesta control de calidad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27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1699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Bibliogr">
    <w:name w:val="Bibliogr.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0:26:00Z</dcterms:created>
  <dc:creator>x</dc:creator>
  <dc:description/>
  <cp:keywords/>
  <dc:language>en-US</dc:language>
  <cp:lastModifiedBy>secre58</cp:lastModifiedBy>
  <cp:lastPrinted>2008-11-04T12:28:00Z</cp:lastPrinted>
  <dcterms:modified xsi:type="dcterms:W3CDTF">2013-10-23T10:44:00Z</dcterms:modified>
  <cp:revision>18</cp:revision>
  <dc:subject/>
  <dc:title>CURSOS RCP-TRANSPORTE NIÑO CRÍTICO</dc:title>
</cp:coreProperties>
</file>